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етинский район село Заветно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етинская средняя общеобразовательная школа №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ТВЕРЖДАЮ»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ЗСОШ №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5.08.2023г. № 88-од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С.Н.Таран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«РАССМОТРЕНО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Протокол засед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совета                                          методического объедин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БОУ ЗСОШ №1                                                25.08.2023 № 1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5.08.2023г. №1                                               Руководитель   школьного М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В.Г. Бондаренко                           _____________ И.Н.Колесник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по             Химии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Уровень среднего общего образования (класс) </w:t>
      </w:r>
      <w:r>
        <w:rPr>
          <w:rFonts w:cs="Times New Roman" w:ascii="Times New Roman" w:hAnsi="Times New Roman"/>
          <w:b/>
          <w:sz w:val="36"/>
          <w:szCs w:val="36"/>
        </w:rPr>
        <w:t xml:space="preserve">11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часов </w:t>
      </w:r>
      <w:r>
        <w:rPr>
          <w:rFonts w:cs="Times New Roman" w:ascii="Times New Roman" w:hAnsi="Times New Roman"/>
          <w:b/>
          <w:sz w:val="36"/>
          <w:szCs w:val="36"/>
        </w:rPr>
        <w:t xml:space="preserve">   33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Скосарева Ирина Александровн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 xml:space="preserve">Период обучения </w:t>
      </w:r>
      <w:r>
        <w:rPr>
          <w:rFonts w:cs="Times New Roman" w:ascii="Times New Roman" w:hAnsi="Times New Roman"/>
          <w:b/>
          <w:sz w:val="36"/>
          <w:szCs w:val="36"/>
        </w:rPr>
        <w:t>2023-2024уч. год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2023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.Заветно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hanging="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/>
          <w:lang w:val="ru-RU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Style w:val="0pt"/>
          <w:rFonts w:eastAsia="Calibri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предназначена для 11 класса средней общеобразовательной школы и составлена в соответствии с Федеральным государственным образовательным стандартом среднего общего образования, основной образовательной программой среднего общего образования МБОУ Заветинской СОШ №1, Примерной программой по учебным предметам   Химия 10-11классы. Просвещение 2014 г. Стандарты второго поколения ФГОС Данная программа, реализуется на основе: учебника Химия -10класс О.С. Габриеляна учебник для общеобразовательных учреждений. Дрофа.  2018г (базовый уровень) Москва. </w:t>
      </w:r>
      <w:r>
        <w:rPr>
          <w:rStyle w:val="0pt"/>
          <w:rFonts w:eastAsia="Calibri"/>
          <w:i w:val="false"/>
        </w:rPr>
        <w:t>Настольной книги учителя, О.С.Габриелян, И.Г. Остроумов Химия -11 кл Дрофа.</w:t>
      </w:r>
    </w:p>
    <w:p>
      <w:pPr>
        <w:pStyle w:val="Normal"/>
        <w:rPr>
          <w:rStyle w:val="FontStyle19"/>
          <w:iCs/>
          <w:spacing w:val="-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Химия» входит в образовательную область «Естественные науки». В соответствии с учебным планом, на изучение химии в 11 классе отводится 34 часа в год (1 час в неделю, 34учебные недели). С учетом календарного графика на 2023-2024 учебный год и распис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занятий на 2023-2024 учебный год данная рабочая программа рассчитана на 33часа.</w:t>
      </w:r>
      <w:r>
        <w:rPr>
          <w:rStyle w:val="FontStyle19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  результаты освоения учебного предмета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4D4D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 - чувство гордости за российскую химическую науку, гуманизм, отношение к труду, целеустремлённост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в трудовой сфере - готовность к осознанному выбору дальнейшей образовательной траектор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 в познавательной сфере – умение управлять    своей познавательной деятельностью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)использование умений и навыков различных видов познавательной деятельности, применении основных методов познания для изучения различных сторон окружающей действительност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)  использование   основных интеллектуальных операций; формулирование гипотез, анализ и синтез, сравнение, обобщение, систематизация, выявление причинно-  следственных связей, поиск аналогов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умение определять цели и задачи деятельности, выбирать средства реализации цели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применять их на практике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умение генерировать идеи и определять средства, необходимые для их реализаци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) использование различных источников для получения химической информации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ы по хими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В познавательной сфере: </w:t>
      </w:r>
      <w:r>
        <w:rPr>
          <w:rFonts w:cs="Times New Roman" w:ascii="Times New Roman" w:hAnsi="Times New Roman"/>
          <w:sz w:val="24"/>
          <w:szCs w:val="24"/>
        </w:rPr>
        <w:t>давать определения изученных понятий: вещество, химичес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ий элемент, атом, ион, молекула, кристаллическая решётка, вещество, простые и сложные вещества. химическая формула. Относительная атомная масса, относительная молекулярная масса, валентность, оксиды, кислоты, основания, соли, амфотерность, индикатор, периодический закон, периодическая система, периодическая таблица, изотопы, химическая связь, электроотрицательность, степень окисления, электролит); химическая реакция, хими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ское уравнение, генетическая связь, окисление, восстановление, электролитическая диссоциация, скорость химической реакции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исывать демонстрационные и самостоятельно проведённые эксперименты, используя для этого естественный (русский, родной) язык и язык хими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объекты и явле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 и химическую информацию, полученную из других источник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троение атомов элементов первого- третьего периодов, строение простейших молеку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В ценностно – ориентационной сфере</w:t>
      </w:r>
      <w:r>
        <w:rPr>
          <w:rFonts w:cs="Times New Roman" w:ascii="Times New Roman" w:hAnsi="Times New Roman"/>
          <w:sz w:val="24"/>
          <w:szCs w:val="24"/>
        </w:rPr>
        <w:t>: анализировать и оценивать последствия для окружающей среды бытовой и производственной деятельности человека, связанно с переработкой веще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>: проводить химический экспериме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В сфере безопасности жизне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казывать первую помощь при отравлениях, ожогах и других травмах, связанных с веществами и лабораторным оборудованием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Химия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взаимосвязь между химией и другими естественными науками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на примерах положения теории химического строения А.М. Бутлерова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гидролиза солей в повседневной жизни человека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rStyle w:val="Style17"/>
          <w:sz w:val="24"/>
          <w:szCs w:val="24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Style23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учебного предмета (курса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ознания в химии</w:t>
      </w:r>
      <w:r>
        <w:rPr>
          <w:rFonts w:cs="Times New Roman" w:ascii="Times New Roman" w:hAnsi="Times New Roman"/>
          <w:sz w:val="24"/>
          <w:szCs w:val="24"/>
        </w:rPr>
        <w:t>. Строение атома. Атом – сложная част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эксперимента в теории в хи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ые представления о строении ато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ояние электронов в атоме. Электронные конфигурации атомов элементов. Валентные возможности атомов химических элементов. Периодический   закон и строение атома. Периодическая система химических элементов   и строение ат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чение периодического закона и периодической системы химических элементов Д,И,Менде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связ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ая химическая связь. Ковалентная химическая связь. Металлическая связь Водородная    связь. Единая природа химических связей. Теория строения соединений А.М.Бутлерова. Агрегатные состояния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состав    вещества. Вещества молекулярного и немолекулярного строения, Кристаллические решётки. Причины многообразия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отропия. Состав смесей. Разделение смесей Истинные растворы. Способы    выражения концентрации растворов: массовая доля    растворённого вещества. Дисперсные системы.  Коллои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реа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. Классификация химических реакций в органической химии. Особенности реакций в органической химии. Электролитическая диссоци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кции ионного обмена в водных растворах Гидролиз неорганических  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органических соединений.  Окислительно-  восстановительные реакции. Электролиз растворов и расплавов. Скорость химических реакций. Катализаторы, Кат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ость реакций.   Химическое равновесие и способы его с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 по теме: «Получение, собирание и распознавание газ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щества   их свойст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ификация неорганических веществ. Оксиды Кислоты. Основания. Соли. Качественные реакции на неорганические вещества. Классификация органических соединений. Генетическая   связь между классами неорганических и органических соединений. Практическая работа № 2 по теме Химические свойства кислот». Металлы.  Электрохимический ряд напряжения металлов Понятие о коррозии металлов. Способы защиты от коррозии Обще   способы   получения металлов Неметаллы и их свойства. Благородные    газы. Общая характеристика   галог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жи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здоровье Химия   и производство. Химическая промышленность и химическая технология. Химия    и проблемы охраны   окружающей среды. Химия   и  повседневная  жизнь 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Fontstyle34">
    <w:name w:val="fontstyle34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7">
    <w:name w:val="Перечень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180"/>
      <w:ind w:hanging="50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0:00:00Z</dcterms:created>
  <dc:creator>Admin</dc:creator>
  <dc:description/>
  <cp:keywords/>
  <dc:language>en-US</dc:language>
  <cp:lastModifiedBy>Ирина Скосарева</cp:lastModifiedBy>
  <cp:lastPrinted>2021-08-29T16:17:00Z</cp:lastPrinted>
  <dcterms:modified xsi:type="dcterms:W3CDTF">2023-09-02T18:23:00Z</dcterms:modified>
  <cp:revision>28</cp:revision>
  <dc:subject/>
  <dc:title>Рабочая программа</dc:title>
</cp:coreProperties>
</file>