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педагогах МБОУ Заветинской СОШ № 1 Точка роста на 01.09.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5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76"/>
        <w:gridCol w:w="1050"/>
        <w:gridCol w:w="996"/>
        <w:gridCol w:w="1214"/>
        <w:gridCol w:w="1559"/>
        <w:gridCol w:w="1134"/>
        <w:gridCol w:w="472"/>
        <w:gridCol w:w="472"/>
        <w:gridCol w:w="473"/>
        <w:gridCol w:w="1004"/>
        <w:gridCol w:w="1406"/>
        <w:gridCol w:w="1560"/>
        <w:gridCol w:w="3478"/>
      </w:tblGrid>
      <w:tr>
        <w:trPr>
          <w:trHeight w:val="57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рожи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, дата присво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ий стаж (лет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ое учебное заведение окончил, специализация, год оконч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Награды муниципальные, областные, РФ (кем награжден, дата)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ующие курсы повышения квалификации (тема, кол-во часов, год)</w:t>
            </w:r>
          </w:p>
        </w:tc>
      </w:tr>
      <w:tr>
        <w:trPr>
          <w:trHeight w:val="237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анной школ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ому предм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Ирина 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19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аветное ул.Куценко 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6 №8136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м внутренних дел Заветинского района Ростовской област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0№38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образовательное учреждение высшего профессионального образования «РОСТОВСКИЙ ГОСУДАРСТВЕННЫЙ УНИВЕРСИТЕТ», 2006, Биолог, преподаватель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ОО № 63 от 20.03.20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ОО Администрации Заветинского района приказ №3 от 10.01.2001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Администрации Заветинского района от 16.01.2014 №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рисвоении звания «Лучший по профессии» Администрация Заветинского района от 14.04.2014 №19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Администрации Заветинского района от 202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Министерства общего и профессионального образования Ростовской области Приказ от 5 августа 2021 №5-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Администрации Заветинского района от 20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ектная и исследовательская деятельность как способ формирования метапредметных результатов обучения биологии в условиях реализации ФГОС», 08.10.2020-10.11.2020, 72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а проверки заданий с развернутым ответом экзаменационных работ участников ГИА-9 экспертами областной предметной комиссии по предмету «Биология»», 05.10.2020-27.11.2020, 108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работы классного руководителя в образовательной организации», 16,05.2021, 250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безнадзорности и правонарушений несовершеннолетних в соответствии с федеральным законодательством», 04.06.2021, 73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гриппа и острых респираторных вирусных инфекций, в том числе новых коронавирусной инфекции», 13.05.2021, 36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санитарно-эпидемиологических требований к образовательным организациям согласно СП2.4.3648-20», 13.05.2021, 36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овременные технологии инклюзивного образования обучающихся с ОВЗ в условиях реализации ФГОС», 21.03.2022-19.04.2022, 72 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неурочная деятельность в соответствии с требованиями ФГОС общего образования: проектирование и реализация», 21.03.2022-19.04.2022, 72 ч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, обновлённых ФГОС НОО, ФГОС ООО в работе учителя» 29.03.2022-12.05.2022, 36 ч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, 11.10.2022-10.11.2022, 36 ч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рмативное и правовое обеспечение государственной итоговой аттестации по образовательным программам среднего общего образования», 13.03.2023-24.03.2023, 72 ч. </w:t>
            </w:r>
          </w:p>
          <w:p>
            <w:pPr>
              <w:pStyle w:val="Style18"/>
              <w:widowControl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, обновлённых ФГОС ООО, ФГОС СОО в работе учителя (биология)», 10.04.2023-14.04.2023, 36 ч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Роман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9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аветное ул. Куценко 1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1  №5752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ВД России по  Ростов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от 26.11.2021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У ВПО «ЮФУ», . 2010г.  № ВГС 4911617специальность: учитель физики и информатик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У ВПО «ЮФУ», 2016г.№106104 0020794, рег.номер 27/98 квалификация:  маги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за подготовку призеров районного тура олимпиад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9 г.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неурочная деятельность в соответствии с требованиями ФГОС общего образования: проектирование и ре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 72ч. 04.03.2020г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  <w:szCs w:val="18"/>
              </w:rPr>
              <w:t>ООО «Высшая школа делового администрирования» «Оказание первой помощи», 10.11.2022 (36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«Обеспечение санитарно-эпидемиологических требований к образовательным организациям согласно СП 2.4.3648020» в объеме 36 ча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работы классного руководителя в образовательной организации», для осуществления профессиональной деятельности в сфере образования по профилю «Классный руководитель». 30.04.2021, 250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технологии инклюзивного образования обучающихся с ОВЗ в условиях реализации ФГОС». 27.10.20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ые технологии в образовании». 25.02.202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современного учителя. «Развитие естественно-научной грамотности»». 19.04.202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сарева Ирина 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5.19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хим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Завет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Фрунзе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3 №35993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П в с. Заветное межрайонного отдела УФМС России по Ростовской области в пос. Зимовни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/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баровский государственный фармацевтический институт г. Хабаровск диплом  ФВ №181985 от 30.06.1990 г. специальность фармация, квалификация провизор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Волгоградская Гуманитарная Академия профессиональной подготовки специалистов социальной сферы» квалификация учитель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достоверение о повышении квалификации. ООО «Центр инновационного образования и воспитания» Обеспечение санитарно-эпидемиологических требований к образовательным организациям согласно СП 2.4 3648-20 в объёме 36 часов. 14.05.2021г. Удостоверение о повышении квалификации.  ООО «Центр инновационного образования и воспитания» Профилактика гриппа и острых респираторных вирусных инфекций в том числе новой коронавирусной инфекции (</w:t>
            </w:r>
            <w:r>
              <w:rPr>
                <w:color w:val="000000"/>
                <w:sz w:val="18"/>
                <w:szCs w:val="18"/>
                <w:lang w:val="en-US"/>
              </w:rPr>
              <w:t>COVID</w:t>
            </w:r>
            <w:r>
              <w:rPr>
                <w:color w:val="000000"/>
                <w:sz w:val="18"/>
                <w:szCs w:val="18"/>
              </w:rPr>
              <w:t xml:space="preserve"> – 19)  в объёме 36 часов. 14.05.2021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3-24.04.23 Академия Минпросвещения «Школа современного учителя химии: достижения российской науки», 60ч</w:t>
            </w:r>
          </w:p>
          <w:p>
            <w:pPr>
              <w:pStyle w:val="Style18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24.03.23-28.04.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, обновлённых ФГОС ООО, ФГОС СОО в работе учителя»  36 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8:00Z</dcterms:created>
  <dc:creator>Директор</dc:creator>
  <dc:description/>
  <cp:keywords/>
  <dc:language>en-US</dc:language>
  <cp:lastModifiedBy>Петров ДВ</cp:lastModifiedBy>
  <cp:lastPrinted>2023-09-13T15:58:00Z</cp:lastPrinted>
  <dcterms:modified xsi:type="dcterms:W3CDTF">2023-10-04T08:59:00Z</dcterms:modified>
  <cp:revision>90</cp:revision>
  <dc:subject/>
  <dc:title>Список работников МОУ Заветинской СОШ №1</dc:title>
</cp:coreProperties>
</file>