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СИСТЕМЫ ОБРАЗОВАНИЯ </w:t>
        <w:br/>
        <w:t>РОСТОВ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/>
          <w:smallCaps/>
          <w:sz w:val="28"/>
          <w:szCs w:val="28"/>
          <w:u w:val="single"/>
        </w:rPr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предмета в </w:t>
      </w:r>
      <w:r>
        <w:rPr>
          <w:rFonts w:cs="Times New Roman" w:ascii="Times New Roman" w:hAnsi="Times New Roman"/>
          <w:lang w:val="ru-RU"/>
        </w:rPr>
        <w:t>Рост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</w:rPr>
        <w:t>по совершенствованию преподавания учебного предмета всем обучающимся</w:t>
      </w: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/>
          <w:b/>
          <w:bCs/>
          <w:i/>
          <w:u w:val="single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работа учителя-словесника может включать следующие направлени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чтение полных текстов программных произведений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учивание наизусть лирических произведений,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в форме таблиц/списков/карточек/читательских дневников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составление планов сочинений по проблемным вопросам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а уроках литературы форм и методов групповой работы, методов проблемного обучения, технологий развития критического мышления и обучения в сотрудничестве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азвитие навыков анализа лирических текстов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актическое использование теоретико-литературных понятий </w:t>
        <w:br/>
        <w:t>в практике анализа художественного текста и написания сочинений в формате ЕГЭ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опросов в форме тестов на знание текстов и терминов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способам привлечения текста для аргументации своих суждений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поставительного анализа,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контекстуальных» таблиц, кластеров, банков произведений по разным направлениям сопоставления,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>м</w:t>
      </w: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/>
          <w:u w:val="single"/>
        </w:rPr>
        <w:t xml:space="preserve"> предметной подготовки</w:t>
      </w:r>
      <w:r>
        <w:rPr>
          <w:rFonts w:cs="Times New Roman" w:ascii="Times New Roman" w:hAnsi="Times New Roman"/>
          <w:b w:val="false"/>
          <w:bCs w:val="false"/>
          <w:i/>
          <w:u w:val="singl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/>
          <w:b/>
          <w:bCs/>
          <w:i/>
          <w:u w:val="singl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 низким уровнем подготовки можно рекомендовать подготовку, направленную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литературоведческих терминов, перечисленных в кодификатор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навыка чтения вопросов с выделением смысловых доминант, опорных с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развернутых ответов ограниченного объема на основе работы с фрагментом произведения/лирическим произведением с привлечением «Открытого банка заданий» ФИП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написанию сочинения по плану, работа по формированию логики «тезис – аргумент/иллюстрация с опорой на текст – микровывод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речи (общая грамотность, понимание типов ошибок, редактирование работ, лексическая работа для расширения словарного запас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медленному чт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читательских дневни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учивание наизу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ая тренировка выполнения заданий КИМ в соответствии с критериями оцени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работе «Методических рекомендаций для учителей по преподаванию учебных предметов в образовательных организациях с высокой долей обучающихся с рисками учебной не успешности» ФИПИ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fipi.ru/metodicheskaya-kopilka/metod-rekomendatsii-dlya-slabykh-shkol" \l "!/tab/223974643-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fipi.ru/metodicheskaya-kopilka/metod-rekomendatsii-dlya-slabykh-shkol#!/tab/223974643-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о средним уровнем подготовки можно рекомендовать подготовку, направленную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тематических кластеров/таблиц/баз для выполнения заданий 6 и 1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а сравнительно-сопоставительного анализа на примере очевидных основ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учивание наизусть произведений разных авторов, но одного тематического бло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ыполнение тестов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ыполнение заданий из «Открытого банка заданий» ФИПИ, методических пособ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ечевой культуры, развитие навыков самостоятельного редактирования собственных соч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 высоким уровнем подготовки можно рекомендовать подготовку, направленную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сторико-культурного кругозора за счет чтения дополнительной критической, монографической, справочной литерату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тение произведений русской литературы конца ХХ-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ые тренинги по анализу незнакомых лирических произведений русской и зарубежной литера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а работы с художественной формой, </w:t>
        <w:br/>
        <w:t xml:space="preserve">с изобразительно-выразительными средствами и художественными приемами </w:t>
        <w:br/>
        <w:t>с выявлением их художествен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В качестве рекомендаций для обсуждения </w:t>
      </w:r>
      <w:r>
        <w:rPr>
          <w:b/>
          <w:sz w:val="28"/>
          <w:szCs w:val="28"/>
          <w:lang w:eastAsia="en-US"/>
        </w:rPr>
        <w:t xml:space="preserve">на семинарах, круглых столах, в рамках повышения квалификации </w:t>
      </w:r>
      <w:r>
        <w:rPr>
          <w:sz w:val="28"/>
          <w:szCs w:val="28"/>
          <w:lang w:eastAsia="en-US"/>
        </w:rPr>
        <w:t>учителей можно предложить следующие тем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и обсуждение результатов ЕГЭ по литературе в профессиональном сообществе: работа над ошибками (определение стратегии развития основных компетенций учащихся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коммуникативной компетенции на уроках литературы и русского языка в основной школ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эффективных стратегий развития критического мышления у учащихся на основе работы с тексто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Активная текстовая деятельность в урочной и внеурочной деятельности школьников </w:t>
        <w:br/>
        <w:t>в пространстве образовательных организаци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тивация учащихся к читательской деятельности в развивающем пространстве инновационной школ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с текстом как условие достижения предметных, метапредметных, личностных результатов учащихс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уждение интереса к чтению на уроках в средней школ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етентностный подход в преподавании русского языка и литературы в условиях реализации ФГОС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енности преподавания русского языка и литературы в поликультурном образовательном пространств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нализ эпического/лирического/драматического произведения: уровни, алгоритмы, теоретическая основа, актуальные приемы.</w:t>
      </w:r>
      <w:r>
        <w:rPr>
          <w:i/>
          <w:sz w:val="14"/>
        </w:rPr>
        <w:t xml:space="preserve"> </w:t>
      </w:r>
    </w:p>
    <w:sectPr>
      <w:footerReference w:type="default" r:id="rId2"/>
      <w:type w:val="nextPage"/>
      <w:pgSz w:w="11906" w:h="16838"/>
      <w:pgMar w:left="113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hd w:fill="FFFFFF" w:val="clear"/>
      <w:spacing w:before="0" w:after="600"/>
      <w:jc w:val="center"/>
      <w:outlineLvl w:val="0"/>
    </w:pPr>
    <w:rPr>
      <w:rFonts w:eastAsia="SimSun;宋体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>
      <w:rFonts w:eastAsia="SimSun;宋体"/>
      <w:b/>
      <w:bC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4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">
    <w:name w:val="Название объекта2"/>
    <w:basedOn w:val="Normal"/>
    <w:next w:val="Normal"/>
    <w:qFormat/>
    <w:pPr>
      <w:suppressAutoHyphens w:val="true"/>
      <w:spacing w:before="0" w:after="200"/>
      <w:jc w:val="right"/>
    </w:pPr>
    <w:rPr>
      <w:bCs/>
      <w:i/>
      <w:sz w:val="18"/>
      <w:szCs w:val="18"/>
      <w:lang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9:00Z</dcterms:created>
  <dc:creator>Наталья</dc:creator>
  <dc:description/>
  <cp:keywords/>
  <dc:language>en-US</dc:language>
  <cp:lastModifiedBy>Школа №1</cp:lastModifiedBy>
  <cp:lastPrinted>2021-06-03T09:54:00Z</cp:lastPrinted>
  <dcterms:modified xsi:type="dcterms:W3CDTF">2023-05-25T13:49:00Z</dcterms:modified>
  <cp:revision>2</cp:revision>
  <dc:subject/>
  <dc:title/>
</cp:coreProperties>
</file>