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5641" w:hRule="atLeast"/>
        </w:trPr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center" w:pos="5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center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08045" cy="454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center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6440" cy="54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ВД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ГУ МВД России по Ростовской области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инспектор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ОП (дислокация с. Заветное) МО МВД России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мл. лейтенант поли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Большакова Елизавета Ю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Служебный телефон: </w:t>
            </w:r>
            <w:r>
              <w:rPr>
                <w:b/>
                <w:i/>
                <w:sz w:val="48"/>
                <w:szCs w:val="48"/>
                <w:u w:val="single"/>
              </w:rPr>
              <w:t>89289649267</w:t>
            </w: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4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5:00Z</dcterms:created>
  <dc:creator>Гулин П.Г.</dc:creator>
  <dc:description>JU$t bEEn CAPuted!</dc:description>
  <cp:keywords/>
  <dc:language>en-US</dc:language>
  <cp:lastModifiedBy>Алексей</cp:lastModifiedBy>
  <cp:lastPrinted>2023-01-21T14:00:00Z</cp:lastPrinted>
  <dcterms:modified xsi:type="dcterms:W3CDTF">2023-01-21T11:01:00Z</dcterms:modified>
  <cp:revision>4</cp:revision>
  <dc:subject/>
  <dc:title> </dc:title>
</cp:coreProperties>
</file>