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Завет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октября 2022г        </w:t>
        <w:tab/>
        <w:tab/>
        <w:tab/>
        <w:tab/>
        <w:tab/>
        <w:tab/>
        <w:tab/>
        <w:t xml:space="preserve">       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утверждении требований</w:t>
      </w:r>
    </w:p>
    <w:p>
      <w:pPr>
        <w:pStyle w:val="TextBody"/>
        <w:rPr/>
      </w:pPr>
      <w:r>
        <w:rPr>
          <w:b w:val="false"/>
          <w:sz w:val="28"/>
          <w:szCs w:val="28"/>
        </w:rPr>
        <w:t>к проведению муниципального этапа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тинском районе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№ 678 «Об утверждении Порядка проведения всероссийской олимпиады школьников» и приказом министерства общего и профессионального образования Ростовской области от 17.10.2022 № 1028 «О проведении муниципального этапа всероссийской олимпиады школьников по общеобразовательным предметам в 2022/2023 учебном году»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Утвердить требования к проведению муниципального этапа всероссийской олимпиады школьников в Заветинском районе в 2022-2023 учебном году (приложение).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Ответственному за проведение муниципального этапа всероссийской олимпиады школьников Торопцовой Г.П. довести до руководителей общеобразовательных организаций настоящие требования к проведению муниципального этапа всероссийской олимпиады школьников в Заветинском районе в 2022-2023 учебном году и разместить приказ на сайте Отдела образования Администрации Заветин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>.Контроль исполнения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708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ведующий</w:t>
      </w:r>
    </w:p>
    <w:p>
      <w:pPr>
        <w:pStyle w:val="Heading4"/>
        <w:ind w:left="708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О Администрации </w:t>
      </w:r>
    </w:p>
    <w:p>
      <w:pPr>
        <w:pStyle w:val="Heading4"/>
        <w:ind w:left="708" w:hanging="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Заветинского района</w:t>
        <w:tab/>
        <w:tab/>
        <w:tab/>
        <w:tab/>
        <w:tab/>
        <w:t>Н.Н. Борис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к приказу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4"/>
        </w:rPr>
      </w:pPr>
      <w:r>
        <w:rPr>
          <w:sz w:val="28"/>
          <w:szCs w:val="24"/>
        </w:rPr>
        <w:t>ОО Администрации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4"/>
        </w:rPr>
      </w:pPr>
      <w:r>
        <w:rPr>
          <w:sz w:val="28"/>
          <w:szCs w:val="24"/>
        </w:rPr>
        <w:t>Заветинского района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от 25.10.2022 № 266</w:t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ведению муниципального этапа всероссийской олимпиады школьников в Заветинском районе в 2022-2023 учебном году</w:t>
      </w:r>
    </w:p>
    <w:p>
      <w:pPr>
        <w:pStyle w:val="Normal"/>
        <w:shd w:fill="FFFFFF" w:val="clear"/>
        <w:spacing w:lineRule="atLeast" w:line="374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Настоящие требования к организации и проведению муниципального этапа всероссийской олимпиады школьников (далее-Олимпиада) на территории Заветинского района в 2022-2023 учебном году (далее – Требования) разработаны на основании Приказа Минпросвещения России от 27 ноября 2020 г. N 678 «Об утверждении Порядка проведения всероссийской олимпиады школьников» (далее-Порядок).</w:t>
      </w:r>
    </w:p>
    <w:p>
      <w:pPr>
        <w:pStyle w:val="33"/>
        <w:shd w:fill="auto" w:val="clear"/>
        <w:tabs>
          <w:tab w:val="clear" w:pos="708"/>
          <w:tab w:val="left" w:pos="745" w:leader="none"/>
        </w:tabs>
        <w:ind w:right="20" w:hanging="0"/>
        <w:jc w:val="both"/>
        <w:rPr/>
      </w:pPr>
      <w:r>
        <w:rPr>
          <w:sz w:val="28"/>
          <w:szCs w:val="28"/>
        </w:rPr>
        <w:tab/>
        <w:t>1.2. Основной целью муниципального этапа Олимпиады является обеспечение условий для выявления, поддержки и развития одаренных детей в различных областях интеллектуальной и творческой деятельности.</w:t>
      </w:r>
    </w:p>
    <w:p>
      <w:pPr>
        <w:pStyle w:val="33"/>
        <w:shd w:fill="auto" w:val="clear"/>
        <w:tabs>
          <w:tab w:val="clear" w:pos="708"/>
          <w:tab w:val="left" w:pos="735" w:leader="none"/>
        </w:tabs>
        <w:ind w:left="20" w:hanging="0"/>
        <w:jc w:val="both"/>
        <w:rPr/>
      </w:pPr>
      <w:r>
        <w:rPr>
          <w:sz w:val="28"/>
          <w:szCs w:val="28"/>
        </w:rPr>
        <w:tab/>
        <w:t>1.3. Для проведения муниципального этапа Олимпиады создаются оргкомитет, жюри, апелляционны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, организаторы в и вне аудитории.</w:t>
      </w:r>
    </w:p>
    <w:p>
      <w:pPr>
        <w:pStyle w:val="33"/>
        <w:shd w:fill="auto" w:val="clear"/>
        <w:tabs>
          <w:tab w:val="clear" w:pos="708"/>
          <w:tab w:val="left" w:pos="726" w:leader="none"/>
        </w:tabs>
        <w:ind w:left="20" w:hanging="0"/>
        <w:jc w:val="both"/>
        <w:rPr/>
      </w:pPr>
      <w:r>
        <w:rPr>
          <w:sz w:val="28"/>
          <w:szCs w:val="28"/>
        </w:rPr>
        <w:tab/>
        <w:t>1.4. Муниципальный этап Олимпиады проводится по следующим общеобразовательным предметам: астрономия, биология, география, история, иностранный язык (английский), информатика, искусство (мировая художественная культура), литература, математика, обществознание, основы безопасности жизнедеятельности, право, русский язык, технология, физическая культура, физика, химия, экономика, экология для обучающихся 7-11 классов по образовательным программам основного общего и среднего общего образования общеобразовательных организаций.</w:t>
      </w:r>
    </w:p>
    <w:p>
      <w:pPr>
        <w:pStyle w:val="33"/>
        <w:shd w:fill="auto" w:val="clear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1.5. В муниципальном этапе Олимпиады принимают индивидуальное участие по каждому общеобразовательному предмету следующие категории обучающихся 7- 11 классов: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33"/>
        <w:shd w:fill="auto" w:val="clear"/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1.6. Участники вправе выполнять олимпиадные задания, разработанные для более старших классов по отношению к тем, в которых они проходят обучение. На муниципальном этапе Олимпиады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33"/>
        <w:shd w:fill="auto" w:val="clear"/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1.7. Участники муниципального этапа Олимпиады с ограниченными возможностями здоровья (далее - ОВЗ) и дети-инвалиды принимают участие в муниципальном этапе Олимпиады на об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х основаниях.</w:t>
      </w:r>
    </w:p>
    <w:p>
      <w:pPr>
        <w:pStyle w:val="33"/>
        <w:shd w:fill="auto" w:val="clear"/>
        <w:tabs>
          <w:tab w:val="clear" w:pos="708"/>
          <w:tab w:val="left" w:pos="702" w:leader="none"/>
        </w:tabs>
        <w:ind w:hanging="0"/>
        <w:jc w:val="both"/>
        <w:rPr/>
      </w:pPr>
      <w:r>
        <w:rPr>
          <w:sz w:val="28"/>
          <w:szCs w:val="28"/>
        </w:rPr>
        <w:tab/>
        <w:t>1.8. Родитель (законный представитель) обучающегося в срок не менее, чем за 3 календарных дня до начала муниципального этапа Олимпиады в письменной форме подтверждает ознакомление с Порядком и предоставляет организатору согласие на публикацию результатов по каждому общеобразовательному предмету на официальном сайте в сети Интернет.</w:t>
      </w:r>
    </w:p>
    <w:p>
      <w:pPr>
        <w:pStyle w:val="33"/>
        <w:shd w:fill="auto" w:val="clear"/>
        <w:tabs>
          <w:tab w:val="clear" w:pos="708"/>
          <w:tab w:val="left" w:pos="702" w:leader="none"/>
        </w:tabs>
        <w:ind w:left="20" w:hanging="0"/>
        <w:jc w:val="both"/>
        <w:rPr/>
      </w:pPr>
      <w:r>
        <w:rPr>
          <w:sz w:val="28"/>
          <w:szCs w:val="28"/>
        </w:rPr>
        <w:tab/>
        <w:t>1.9.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й этап Олимпиады проводится по заданиям, разработанным региональными предметно-методическими комиссиями по общеобразовательным предмета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-11 классов.</w:t>
      </w:r>
    </w:p>
    <w:p>
      <w:pPr>
        <w:pStyle w:val="33"/>
        <w:shd w:fill="auto" w:val="clear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1.10. Начало муниципального этапа Олимпиады в 10.00 часов. Продолжительность по каждому предмету устанавливается в соответствии с требованиями к организации и проведению муниципального этапа Олимпиады.</w:t>
      </w:r>
    </w:p>
    <w:p>
      <w:pPr>
        <w:pStyle w:val="33"/>
        <w:shd w:fill="auto" w:val="clear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1.11. Местами проведения муниципального этапа Олимпиады по каждому общеобразовательному предмету являются площадки, определенные организатором муниципального этапа Олимпиады. Во всех аудиториях, задействованных в проведении муниципального этапа Олимпиады, организуется офлайн видеонаблюдение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color w:val="0D0D0D"/>
          <w:sz w:val="28"/>
          <w:szCs w:val="28"/>
        </w:rPr>
        <w:t xml:space="preserve">Ответственный за организацию и проведение муниципального этапа Олимпиады </w:t>
      </w:r>
      <w:r>
        <w:rPr>
          <w:sz w:val="28"/>
          <w:szCs w:val="28"/>
        </w:rPr>
        <w:t xml:space="preserve">в день проведения олимпиады в аудитории площадки, определенной организатором муниципального этапа Олимпиады, </w:t>
      </w:r>
      <w:r>
        <w:rPr>
          <w:color w:val="0D0D0D"/>
          <w:sz w:val="28"/>
          <w:szCs w:val="28"/>
        </w:rPr>
        <w:t xml:space="preserve">расшифровывает архив с олимпиадным заданием и контролирует печать. Олимпиадные задания в бумажном виде лично передает организаторам в аудиториях проведения соревновательных туров </w:t>
      </w:r>
      <w:r>
        <w:rPr>
          <w:sz w:val="28"/>
          <w:szCs w:val="28"/>
        </w:rPr>
        <w:t xml:space="preserve">муниципального этапа Олимпиады. 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4"/>
        <w:shd w:fill="auto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 xml:space="preserve">2.Порядок организации и проведения муниципального </w:t>
      </w:r>
    </w:p>
    <w:p>
      <w:pPr>
        <w:pStyle w:val="34"/>
        <w:shd w:fill="auto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этапа Олимпиады</w:t>
      </w:r>
      <w:bookmarkStart w:id="2" w:name="bookmark4"/>
      <w:bookmarkEnd w:id="1"/>
    </w:p>
    <w:p>
      <w:pPr>
        <w:pStyle w:val="34"/>
        <w:shd w:fill="auto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>2.1. При проведении муниципа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 и в соответствии с действующими санитарно-эпидемиологическими требованиями к условиям и организации проведения муниципального этапа Олимпиады, в том числе в соответствии с постановлением Главного государственного санитарного врача Российской Федерации от 30.06.2020 №16 «Об утверждении санитарны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6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о начала муниципального этапа Олимпиады по каждому общеобразовательному предмету организатор в аудитории проводит инструктаж участников муниципального этапа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3. Участник может взять в аудиторию только ручку (синего или черного цвета), непрограммируемый калькулятор (при необходимости), линейку (при необходимост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о время проведения предметного соревнования запрещается участникам Олимпиады - иметь при себе средства связи, электронно</w:t>
        <w:softHyphen/>
        <w:t>-вычислительную технику (за исключением непрограммируемого калькулятора), фото, аудио и видеоаппаратуру, справочные материалы, письменные заметки и иные средства хранения и передачи информации, а также выносить из аудитории комплекты заданий, бланки ответов, черновики и (или) фотографировать и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лучае нарушения участником Олимпиады Порядка и (или) утвержде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частники муниципального этапа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6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.7. Во время выполнения задания участник может выходить из аудитории в сопровождении дежурного, при этом его работа остается в аудитории. Время выхода и возвращения участника фиксируется организаторами на оборотной стороне листа ответов.</w:t>
      </w:r>
    </w:p>
    <w:p>
      <w:pPr>
        <w:pStyle w:val="6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осле окончания времени проведения олимпиады работы всех участников в аудитории кодируются, запечатываются в конверт и передаются ответственному за организацию и проведение муниципального этапа Олимпиады.</w:t>
      </w:r>
    </w:p>
    <w:p>
      <w:pPr>
        <w:pStyle w:val="6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851" w:leader="none"/>
        </w:tabs>
        <w:spacing w:lineRule="exact" w:line="317" w:before="0" w:after="0"/>
        <w:ind w:left="142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рка олимпиадных работ и их оценивание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851" w:leader="none"/>
        </w:tabs>
        <w:spacing w:lineRule="exact" w:line="317" w:before="0" w:after="0"/>
        <w:ind w:left="142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оверка работ участников олимпиады осуществляется муниципальным жюри на</w:t>
      </w:r>
      <w:r>
        <w:rPr>
          <w:rFonts w:eastAsia="Cambria"/>
          <w:color w:val="000000"/>
          <w:sz w:val="28"/>
          <w:szCs w:val="28"/>
          <w:lang w:eastAsia="en-US"/>
        </w:rPr>
        <w:t xml:space="preserve"> следующий день после проведения олимпиад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предметного жюри принимает работы участников муниципального этапа Олимпиады у ответственного за организацию и проведение муниципального этапа Олимпиады на территории Заветинского района.</w:t>
      </w:r>
    </w:p>
    <w:p>
      <w:pPr>
        <w:pStyle w:val="Normal"/>
        <w:widowControl w:val="false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исьменные работы участников муниципального этапа Олимпиады (далее — олимпиадные работы) оцениваются членами жюри муниципального этапа Олимпиады в течение 3 рабочих дней со дня проведения соответствующего предметного соревнования в соответствии с критериями и методикой оценки, предоставленными региональной предметно-методической комиссией по соответствующему предмет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3. Каждая работа участника проверяется не менее чем двумя членами жюри в соответствии с критериями и методикой оценки, разработанной региональной предметно-методической комиссией по соответствующему предмету. В творческих заданиях выставляется коллегиальная или средняя оценка по решению жюри данной предметной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Жюри олимпиады оценивает записи, приведенные в листах ответов или в олимпиадных заданиях, если это предусмотрено условиями задания. Черновики не проверя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Жюри выставляет свои оценки на первой странице работы (чистовика)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Дешифровка работ производится после окончания проверки олимпиадных работ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exact" w:line="322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 После завершения проверки и процедуры рейтингования не позднее, чем через 3 дня со дня проведения предметного соревнования члены жюри муниципального этапа Олимпиады проводят оглашение результатов путем размещения информации на сайте Отдела образования Администрации Заветинского района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3.8. Апелляция осуществляется в соответствии с Порядком </w:t>
      </w:r>
      <w:r>
        <w:rPr>
          <w:bCs/>
          <w:sz w:val="28"/>
          <w:szCs w:val="28"/>
        </w:rPr>
        <w:t>проведении Олимпиады и организационно-технологической модели проведения муниципального этапа Олимпиады на территории Заветинского района в 2022-2023 учебн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осле окончания работы апелляционных комиссий председатели жюри подписывают итоговые протоколы с указанием победителей и приз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обедителем муниципального этапа Олимпиады по каждому общеобразовательному предмету, по каждой параллели признается участник, набравший наибольшее количество баллов в рейтинге участников Олимпиады при условии, что количество набранных им баллов составляет более 50 % от максимального количества баллов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1. Призёрами муниципального этапа Олимпиады по каждому общеобразовательному предмету по каждой параллели признаются все участники муниципального этапа Олимпиады, следующие в итоговой таблице за победителем, при условии, что количество набранных ими баллов составляет 50 и более 50 процентов от максимального количества баллов.</w:t>
      </w:r>
    </w:p>
    <w:p>
      <w:pPr>
        <w:pStyle w:val="Normal"/>
        <w:autoSpaceDE w:val="false"/>
        <w:ind w:left="360" w:firstLine="491"/>
        <w:rPr>
          <w:sz w:val="28"/>
          <w:szCs w:val="28"/>
        </w:rPr>
      </w:pPr>
      <w:r>
        <w:rPr>
          <w:sz w:val="28"/>
          <w:szCs w:val="28"/>
        </w:rPr>
        <w:t>3.12. Остальным участникам присваивается статус "участни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3. Количество победителей и призеров муниципального этапа Олимпиады составляет не более 30 процентов от общего количества участников олимпиады по общеобразовательному предмету и в каждой параллел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4. Если все участники муниципального этапа Олимпиады не набрали 50 и более 50 процентов от максимального количества баллов, то в этом случае ни один из участников не может быть признан призёром или победителем, и им присуждается статус "участник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После рассмотрения апелляций и вынесения решений по ним на сайте Отдела образования Администрации Заветинского района размещаются результаты олимпиады по предмету с определением победителей и призеров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6. Победители и призеры муниципального этапа Олимпиады награждаются грамотами Отдела образования Администрации Заветинского района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66" w:leader="none"/>
        </w:tabs>
        <w:spacing w:lineRule="exact" w:line="317" w:before="0" w:after="0"/>
        <w:rPr/>
      </w:pPr>
      <w:bookmarkStart w:id="3" w:name="bookmark14"/>
      <w:r>
        <w:rPr>
          <w:sz w:val="28"/>
        </w:rPr>
        <w:t>4.Порядок проведения апелляции</w:t>
      </w:r>
      <w:bookmarkEnd w:id="3"/>
    </w:p>
    <w:p>
      <w:pPr>
        <w:pStyle w:val="26"/>
        <w:shd w:fill="auto" w:val="clear"/>
        <w:tabs>
          <w:tab w:val="clear" w:pos="708"/>
          <w:tab w:val="left" w:pos="366" w:leader="none"/>
        </w:tabs>
        <w:spacing w:lineRule="exact" w:line="317" w:before="0" w:after="0"/>
        <w:ind w:left="2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6"/>
        <w:shd w:fill="auto" w:val="clear"/>
        <w:tabs>
          <w:tab w:val="clear" w:pos="708"/>
          <w:tab w:val="left" w:pos="654" w:leader="none"/>
        </w:tabs>
        <w:spacing w:lineRule="exact" w:line="317" w:before="0" w:after="0"/>
        <w:ind w:right="20" w:firstLine="851"/>
        <w:jc w:val="both"/>
        <w:rPr/>
      </w:pPr>
      <w:r>
        <w:rPr>
          <w:sz w:val="28"/>
          <w:szCs w:val="28"/>
        </w:rPr>
        <w:t>4.2. Порядок проведения апелляции доводится до сведения участников муниципального этапа Олимпиады перед началом проведения олимпиады.</w:t>
      </w:r>
    </w:p>
    <w:p>
      <w:pPr>
        <w:pStyle w:val="6"/>
        <w:shd w:fill="auto" w:val="clear"/>
        <w:tabs>
          <w:tab w:val="clear" w:pos="708"/>
          <w:tab w:val="left" w:pos="606" w:leader="none"/>
        </w:tabs>
        <w:spacing w:lineRule="exact" w:line="317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апелляции Оргкомитет олимпиады создает апелляцион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 течение трех рабочих дней после проведения олимпиады на сайте Отдела образования Администрации Заветинского района размещаются рейтинги участников с выставленными б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течение двух рабочих дней (включая день публикации результатов) участник имеет право подать апелля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исьменное заявление у участника муниципального этапа Олимпиады принимает руководитель (назначенное им должностное лицо) общеобразовательной организации, в которой обучается участник Олимпиады, и в день подачи апелляции передает ее в апелляцион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окончании срока подачи апелляций, каждому участнику назначается время и дата рассмотрения. Эта информация сообщается участнику по указанному в заявлении контактному телефону.</w:t>
      </w:r>
    </w:p>
    <w:p>
      <w:pPr>
        <w:pStyle w:val="6"/>
        <w:shd w:fill="auto" w:val="clear"/>
        <w:tabs>
          <w:tab w:val="clear" w:pos="708"/>
          <w:tab w:val="left" w:pos="678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При рассмотрении апелляции присутствует только участник олимпиады, подавший заявление, имеющий при себе документ, удостоверяющий личность. Видеофиксация является обязательным условием при проведении процедуры апелляции.</w:t>
      </w:r>
    </w:p>
    <w:p>
      <w:pPr>
        <w:pStyle w:val="6"/>
        <w:shd w:fill="auto" w:val="clear"/>
        <w:tabs>
          <w:tab w:val="clear" w:pos="708"/>
          <w:tab w:val="left" w:pos="659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По результатам рассмотрения апелляции апелляционная комиссия выносит одно из следующих решений:</w:t>
      </w:r>
    </w:p>
    <w:p>
      <w:pPr>
        <w:pStyle w:val="6"/>
        <w:shd w:fill="auto" w:val="clear"/>
        <w:tabs>
          <w:tab w:val="clear" w:pos="708"/>
          <w:tab w:val="left" w:pos="304" w:leader="none"/>
        </w:tabs>
        <w:spacing w:lineRule="exact" w:line="317" w:before="0" w:after="0"/>
        <w:ind w:firstLine="426"/>
        <w:jc w:val="both"/>
        <w:rPr/>
      </w:pPr>
      <w:r>
        <w:rPr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6"/>
        <w:shd w:fill="auto" w:val="clear"/>
        <w:tabs>
          <w:tab w:val="clear" w:pos="708"/>
          <w:tab w:val="left" w:pos="304" w:leader="none"/>
        </w:tabs>
        <w:spacing w:lineRule="exact" w:line="317" w:before="0" w:after="0"/>
        <w:ind w:left="40" w:firstLine="386"/>
        <w:jc w:val="both"/>
        <w:rPr/>
      </w:pPr>
      <w:r>
        <w:rPr>
          <w:sz w:val="28"/>
          <w:szCs w:val="28"/>
        </w:rPr>
        <w:t>- об удовлетворении апелляции и изменении оценки в баллах.</w:t>
      </w:r>
    </w:p>
    <w:p>
      <w:pPr>
        <w:pStyle w:val="6"/>
        <w:shd w:fill="auto" w:val="clear"/>
        <w:tabs>
          <w:tab w:val="clear" w:pos="708"/>
          <w:tab w:val="left" w:pos="558" w:leader="none"/>
        </w:tabs>
        <w:spacing w:lineRule="exact" w:line="317" w:before="0" w:after="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Апелляция по результатам творческих заданий не предусмотрена.</w:t>
      </w:r>
    </w:p>
    <w:p>
      <w:pPr>
        <w:pStyle w:val="6"/>
        <w:shd w:fill="auto" w:val="clear"/>
        <w:tabs>
          <w:tab w:val="clear" w:pos="708"/>
          <w:tab w:val="left" w:pos="635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6"/>
        <w:shd w:fill="auto" w:val="clear"/>
        <w:tabs>
          <w:tab w:val="clear" w:pos="708"/>
          <w:tab w:val="left" w:pos="770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2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6"/>
        <w:shd w:fill="auto" w:val="clear"/>
        <w:tabs>
          <w:tab w:val="clear" w:pos="708"/>
          <w:tab w:val="left" w:pos="674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3. Решения апелляционной комиссии являются окончательными и пересмотру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4.14. После рассмотрения апелляций и вынесения решений по ним на сайте Отдела образования Администрации Заветинского района размещаются рейтинги участников по предмету с определением победителей и призеров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567" w:gutter="0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b/>
      <w:sz w:val="32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3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60" w:right="3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4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40" w:after="0"/>
      <w:ind w:left="1240" w:hanging="40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1134" w:leader="none"/>
      </w:tabs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60" w:after="4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/>
      <w:ind w:hanging="720"/>
      <w:jc w:val="center"/>
    </w:pPr>
    <w:rPr>
      <w:sz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98"/>
      <w:jc w:val="both"/>
      <w:outlineLvl w:val="2"/>
    </w:pPr>
    <w:rPr>
      <w:b/>
      <w:bCs/>
      <w:spacing w:val="3"/>
      <w:sz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360"/>
      <w:ind w:hanging="1420"/>
      <w:jc w:val="center"/>
    </w:pPr>
    <w:rPr>
      <w:color w:val="000000"/>
      <w:spacing w:val="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3:00Z</dcterms:created>
  <dc:creator>Katya Lazhintseva</dc:creator>
  <dc:description/>
  <cp:keywords/>
  <dc:language>en-US</dc:language>
  <cp:lastModifiedBy>Бондаренко ВГ</cp:lastModifiedBy>
  <cp:lastPrinted>2022-11-02T12:15:00Z</cp:lastPrinted>
  <dcterms:modified xsi:type="dcterms:W3CDTF">2022-11-03T05:23:00Z</dcterms:modified>
  <cp:revision>2</cp:revision>
  <dc:subject>Приказ по Ининой Ольге</dc:subject>
  <dc:title>МИНИСТЕРСТВО</dc:title>
</cp:coreProperties>
</file>