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9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Заветинской СОШ №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С.Н.Тарани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01/5 от 10.01.2019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комиссии по противодействию коррупции МБОУ Заветинской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ротиводействию коррупции  (далее –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от 25.12.2008 № 273-ФЗ «О противодействии коррупции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сотрудников и учащихся школы от  угроз, связанных с фактами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единой государственной политики в сфере противодействия коррупции в Ростовской област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комиссии проводятся 2 раза в год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 Основной формой работы Комиссии является заседание, которое носит открытый характер. Заседания Комиссии проходят не реже 2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миссии могут приглашаться представители прокуратуры, органов исполнительной власти Заветинского района, экспертных организаций и другие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По решению Комиссии или по предложению ее членов, по согласованию с председателем, на заседания Комиссии могут приглашаться учителя, руководители структурных подразделений и иные лица, которые могут быть заслушаны по вопросам антикоррупционной работы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3.7.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структурных подразделений школы 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 издаваемых проектов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ротиводействия коррупции в структуре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селе и в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осит предложения по финансовому и ресурсному обеспечению мероприятий по борьбе с коррупци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слушивают на своих заседаниях субъекты антикоррупционной политики школы, в том числе заместителей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имает в пределах своей компетенции решения, касающиеся организации, координации и совершенствования деятельности школы по предупреждению коррупции, а также осуществлять контроль исполнения эт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Комисси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ю возглавляет председатель, который является директором 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ирует о результатах реализации мер противодействия коррупции в школе вышестоящие орг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лномочия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седателю Комиссии, предложения по формированию повестки дня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Комиссией решений 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уктурными подразделениями школы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им сов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Заветинского район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местителями директора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хгалтерией по вопросам финансового и ресурсного обеспечения мероприятий, направленных на борьбу с коррупцией в 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ественными объединениями, коммерческими организациями и гражданами по рассмотрению их письменных обращений, связанных с вопросами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директор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9:00Z</dcterms:created>
  <dc:creator>XP GAME 2007</dc:creator>
  <dc:description/>
  <cp:keywords/>
  <dc:language>en-US</dc:language>
  <cp:lastModifiedBy>Таранин СН</cp:lastModifiedBy>
  <cp:lastPrinted>2018-05-11T17:01:00Z</cp:lastPrinted>
  <dcterms:modified xsi:type="dcterms:W3CDTF">2019-03-12T10:05:00Z</dcterms:modified>
  <cp:revision>4</cp:revision>
  <dc:subject/>
  <dc:title>Государственное бюджетное образовательное учреждение</dc:title>
</cp:coreProperties>
</file>