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Hlk176692730"/>
      <w:bookmarkStart w:id="1" w:name="_Hlk176692730"/>
      <w:bookmarkEnd w:id="1"/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2381"/>
        <w:gridCol w:w="4387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 2024-2025 учебный год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02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09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минутка на уроках литературы по юбилейным датам пис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1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окружающего ми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28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22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,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</w:t>
            </w:r>
          </w:p>
        </w:tc>
      </w:tr>
      <w:tr>
        <w:trPr>
          <w:trHeight w:val="6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в объединения дополните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ru-RU"/>
              </w:rPr>
              <w:t xml:space="preserve">.09 </w:t>
            </w:r>
            <w:r>
              <w:rPr>
                <w:sz w:val="24"/>
              </w:rPr>
              <w:t xml:space="preserve"> – 15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ассные  руководители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тупление обучающихся в объединение  « Орлята                                    России 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 - 07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 руководители</w:t>
            </w:r>
          </w:p>
        </w:tc>
      </w:tr>
      <w:tr>
        <w:trPr>
          <w:trHeight w:val="6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 развития социальной активности учащихся начальных классов « 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оветник по воспит</w:t>
            </w:r>
            <w:r>
              <w:rPr>
                <w:sz w:val="24"/>
                <w:lang w:val="ru-RU"/>
              </w:rPr>
              <w:t>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Организация и проведение Всероссийских акций РДДМ «Движение первых» </w:t>
            </w:r>
            <w:r>
              <w:rPr>
                <w:color w:val="000000"/>
                <w:sz w:val="24"/>
                <w:lang w:val="ru-RU"/>
              </w:rPr>
              <w:t>в формате «Дней единых действ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оветник по воспита</w:t>
            </w:r>
            <w:r>
              <w:rPr>
                <w:sz w:val="24"/>
                <w:lang w:val="ru-RU"/>
              </w:rPr>
              <w:t>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я физкультуры, классные руководители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Пересадилова И.С.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,</w:t>
            </w:r>
            <w:r>
              <w:rPr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 дополнительного образования курса «Шахматы», классные руководители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Бардыков А.В.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среди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-</w:t>
            </w:r>
            <w:r>
              <w:rPr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я физкультуры,  классные руководители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тветственный Пересадилова И.С.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ревнования среди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классные  руководители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Бардыков А.В.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 xml:space="preserve">учителя физкультуры, классные руководители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Пересадилова И.С.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  <w:lang w:val="ru-RU"/>
              </w:rPr>
              <w:t xml:space="preserve">.09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05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классные  руководители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Бардыков А.В.)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5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 , посвящённых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кончания Второй миров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0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8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фашизм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3-4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Донецкой Народной Республики , Луганской Народной Республики , Запорожской области и Херсонской области с Российской Федер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3-4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илых лю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1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музы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узыки , классные руководители</w:t>
            </w:r>
          </w:p>
        </w:tc>
      </w:tr>
      <w:tr>
        <w:trPr>
          <w:trHeight w:val="39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1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ая акция « Письмо 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пасателя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6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2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женский 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поэз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Зем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амяти о геноциде советского народа нацистами и их пособниками в годы В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атери - Зем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Реализация программ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психолог</w:t>
            </w:r>
          </w:p>
        </w:tc>
      </w:tr>
      <w:tr>
        <w:trPr>
          <w:trHeight w:val="41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</w:tc>
      </w:tr>
      <w:tr>
        <w:trPr>
          <w:trHeight w:val="276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сновные школьные дела»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с мероприятий по профилактике детского дорожно – транспортного травматизма и вовлечение обучающихся в деятельность отрядов ЮИД «Неделя безопас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9 - 27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руководители отрядов ЮИД классные руководители </w:t>
            </w:r>
          </w:p>
        </w:tc>
      </w:tr>
      <w:tr>
        <w:trPr>
          <w:trHeight w:val="9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освящение в первоклассников в пешех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руководители отрядов ЮИД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лассные руководители 1-х классов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е  Кравцова Л.Н., Фролова Ж.П. )</w:t>
            </w:r>
          </w:p>
        </w:tc>
      </w:tr>
      <w:tr>
        <w:trPr>
          <w:trHeight w:val="5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аботника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е Глущенко И.А., Сидоренко Г.Н.)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Международному дню пожилых люд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тельной работе,  классные руководители ( ответственные Таранина В.С., Данилова Н.В.)</w:t>
            </w:r>
          </w:p>
        </w:tc>
      </w:tr>
      <w:tr>
        <w:trPr>
          <w:trHeight w:val="8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тельной работе, классные  руководители ( ответственный  Олейникова О.А.)</w:t>
            </w:r>
          </w:p>
        </w:tc>
      </w:tr>
      <w:tr>
        <w:trPr>
          <w:trHeight w:val="41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 Осенняя ярмар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тельной работе, классные  руководители ( ответственный Олейникова О.А.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нь отца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 ( ответственные Самсонова И.А., Линченко Н.А.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аздник «Здравствуй, Осень!», выставка рисунков и поделок из природного материа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ок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 , классные руководители (ответственные  Кравцова Л.Н., Фролова Ж.П.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Весело и дружно встретим Новый г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дека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 ( ответственный Кульченко А.В. 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2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, музыкальный руководитель  ( ответственные Корчагина Л.И., Агеева Н.В.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 xml:space="preserve">ассные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 муниципальном выставке-конкурсе на лучшую новогоднюю поделку 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 15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и дополнительного образования, классные  руководители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Коновалова Е.С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«Папа, мама, я – спортивная семья» сред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15.12.по 27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классные  руководители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Пересадилова И.С.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акции, конкур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21-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 , классные  руководители</w:t>
            </w:r>
          </w:p>
        </w:tc>
      </w:tr>
      <w:tr>
        <w:trPr>
          <w:trHeight w:val="62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 Наши защит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0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классные  руководители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ответственный Агеева Н.В.)</w:t>
            </w:r>
          </w:p>
        </w:tc>
      </w:tr>
      <w:tr>
        <w:trPr>
          <w:trHeight w:val="8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Дочки-матери», посвященны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  (ответственные   Глущенко И.А., Сидоренко Г.Н. )</w:t>
            </w:r>
          </w:p>
        </w:tc>
      </w:tr>
      <w:tr>
        <w:trPr>
          <w:trHeight w:val="5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07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советник  по воспитанию, классные  руководители, педагоги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ответственный Олейникова О.А.)</w:t>
            </w:r>
          </w:p>
        </w:tc>
      </w:tr>
      <w:tr>
        <w:trPr>
          <w:trHeight w:val="90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0-17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психолог, классные руководители                     ( ответственный Ромахова Т.А.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2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 руководители, педагоги дополнительного образования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Мисирманова С.С.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Флэш-моб «В здоровом теле, здоровый дух»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 на свежем воздухе, соревнования «Богатырские забав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ической культуры, классные  руководители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ответственный  Пересадилова И.С.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2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  ( ответственные    Таранина В.С., Данилова Н.В. 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 мероприятии, посвященное празднованию Дня Победы (торжественный митинг, 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дник «Последний звонок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 руководители, педагоги ( ответственный Олейникова О.А.)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, походы выходного дня (в музей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оспитанию , классные 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оспитанию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я по профилактике ДТП, ПАВ, пожарной безопасности, экстремизма, терроризма, деструктивного поведения, самовольных уходов, буллингу, суицидального поведения, вандализма,  беседы, классные часы по ПДД, соблюдение областного закона, ЗОЖ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- 19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отряда ЮИД, ЮИДовц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 игре по правилам дорожного движения «Красный. Желтый. Зеле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отряда ЮИД, ЮИДовцы, классные 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отряда ЮИД, ЮИДовцы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тряда ЮИД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 руководители</w:t>
            </w:r>
          </w:p>
        </w:tc>
      </w:tr>
      <w:tr>
        <w:trPr>
          <w:trHeight w:val="92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, приуроченные к празднику «Дню пожарной охраны» (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>
          <w:trHeight w:val="331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6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                              «Орлята России 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ветник по воспита</w:t>
            </w:r>
            <w:r>
              <w:rPr>
                <w:sz w:val="24"/>
                <w:lang w:val="ru-RU"/>
              </w:rPr>
              <w:t>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58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5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6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 xml:space="preserve">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38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 едином уроке « Права челове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уполномоченный по правам ребенка в школ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23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lang w:val="ru-RU"/>
              </w:rPr>
              <w:t>.09</w:t>
            </w:r>
            <w:r>
              <w:rPr>
                <w:sz w:val="24"/>
              </w:rPr>
              <w:t xml:space="preserve"> – 21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дагог-библиотекарь, кл</w:t>
            </w:r>
            <w:r>
              <w:rPr>
                <w:sz w:val="24"/>
                <w:lang w:val="ru-RU"/>
              </w:rPr>
              <w:t xml:space="preserve">ассные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10</w:t>
            </w:r>
            <w:r>
              <w:rPr>
                <w:sz w:val="24"/>
              </w:rPr>
              <w:t xml:space="preserve"> – 10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Тематическая фотовыставка, видеопроекты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  <w:lang w:val="ru-RU"/>
              </w:rPr>
              <w:t xml:space="preserve">.11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06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 классные руководители, 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Тематическая фотовыставка, видеопроек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ru-RU"/>
              </w:rPr>
              <w:t>.05.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09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76692730"/>
      <w:bookmarkStart w:id="3" w:name="_Hlk176692730"/>
      <w:bookmarkEnd w:id="3"/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7"/>
        <w:gridCol w:w="1268"/>
        <w:gridCol w:w="8"/>
        <w:gridCol w:w="1762"/>
        <w:gridCol w:w="6"/>
        <w:gridCol w:w="5000"/>
      </w:tblGrid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 2024-2025 учебный год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уровень основного общего образования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, классные 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минутка на уроках литературы по юбилейным датам пис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, классные 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/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, классные 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- предметники, классные  руководители</w:t>
            </w:r>
          </w:p>
        </w:tc>
      </w:tr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</w:t>
            </w: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и дополнительного образования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09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ассные 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ветник по воспит</w:t>
            </w:r>
            <w:r>
              <w:rPr>
                <w:sz w:val="24"/>
                <w:lang w:val="ru-RU"/>
              </w:rPr>
              <w:t>анию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Организация и проведение Всероссийских акций РДДМ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формате «Дней единых действ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ветник по воспи</w:t>
            </w:r>
            <w:r>
              <w:rPr>
                <w:sz w:val="24"/>
                <w:lang w:val="ru-RU"/>
              </w:rPr>
              <w:t>танию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классные  руководители ( ответственный Пересадилова И.С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выставке-конкурсе на лучший плакат «Скоро, скоро Новый год!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- 1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ассные  руководители                                                 ( ответственный  Клубко Г.Д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Спортивные соревнования по </w:t>
            </w:r>
            <w:r>
              <w:rPr>
                <w:sz w:val="24"/>
                <w:lang w:val="ru-RU"/>
              </w:rPr>
              <w:t xml:space="preserve">волейбол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классные  руководители  ( ответственный Пересадилова И.С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-</w:t>
            </w:r>
            <w:r>
              <w:rPr>
                <w:sz w:val="24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классные руководители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Бардыков А.В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11-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дополнительного образования, классные руководители                                                    ( ответственный Бардыков А.В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, классные руководители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ответственный Фабрицкая Г.А.)</w:t>
            </w:r>
          </w:p>
        </w:tc>
      </w:tr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11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 , посвящённых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кончания Второй миров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0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5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фашизм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арождения российской государственности ( приурочен к открытию памятника  « Тысячелетие России»  в Великом Новгороде императором Александром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21 сентября 1862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илых лю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 </w:t>
            </w:r>
          </w:p>
        </w:tc>
      </w:tr>
      <w:tr>
        <w:trPr>
          <w:trHeight w:val="559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музык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узыки, классные руководители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Корчагина Л.И)</w:t>
            </w:r>
          </w:p>
        </w:tc>
      </w:tr>
      <w:tr>
        <w:trPr>
          <w:trHeight w:val="30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lang w:val="ru-RU"/>
              </w:rPr>
              <w:t>.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75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школьных библиоте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классные руководители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Мисирманова С.С.)</w:t>
            </w:r>
          </w:p>
        </w:tc>
      </w:tr>
      <w:tr>
        <w:trPr>
          <w:trHeight w:val="405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чала Нюрнбергского проце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26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11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  <w:lang w:val="ru-RU"/>
              </w:rPr>
              <w:t>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5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47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тва за Москву в период Великой Отечественной войны 1941-1945г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13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доброволь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78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женский 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поэз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Зем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амяти о геноциде советского народа нацистами и их пособниками в годы В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атери - Зем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.0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 русского языка</w:t>
            </w:r>
          </w:p>
        </w:tc>
      </w:tr>
      <w:tr>
        <w:trPr>
          <w:trHeight w:val="573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инструктажей с обучающимся по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Б, ПДД, ПП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48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 внеурочной деятельности с класс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>
          <w:trHeight w:val="24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 психолог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- психолог</w:t>
            </w:r>
          </w:p>
        </w:tc>
      </w:tr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, треть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0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рт общешкольных конкурсов «Лучший класс года», «Лучший ученик года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Новогодний переполох: подготовка к празднованию Нового года, работа мастерской Деда Мороза. </w:t>
            </w:r>
            <w:r>
              <w:rPr>
                <w:sz w:val="24"/>
              </w:rPr>
              <w:t>Новогодние празд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руководители, педагоги дополнительного образования</w:t>
            </w:r>
          </w:p>
        </w:tc>
      </w:tr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ая деятельность, </w:t>
            </w:r>
            <w:r>
              <w:rPr>
                <w:rFonts w:eastAsia="Calibri"/>
                <w:sz w:val="24"/>
                <w:lang w:val="ru-RU"/>
              </w:rPr>
              <w:t xml:space="preserve">направленная на профессиональное самоопределение обучающихся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фориентационные часы общения </w:t>
            </w:r>
            <w:r>
              <w:rPr>
                <w:sz w:val="24"/>
                <w:lang w:val="ru-RU"/>
              </w:rPr>
              <w:t>(«Профессии моей семьи», «Моя мечта о будущей профессии», «Путь в профессию начинается в школе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ассного 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, педагог-психолог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стречи с людьми разных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Экскурсии на предприятия и организации с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педагоги - навигаторы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Индивидуальные консультации психолога для школьников и их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, 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едагог-психолог, классные руководители</w:t>
            </w:r>
          </w:p>
        </w:tc>
      </w:tr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. «Здравствуй, школа» - торжественная линейка.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2</w:t>
            </w:r>
            <w:r>
              <w:rPr>
                <w:sz w:val="24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 , классные  руководители                           ( ответственный Олейникова О.А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учитель биологии ( ответственный Колесникова И.Н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священные Международному дню пожилых люд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 классные руководители ( ответственные  Колесникова И.Н., Коновалова Е.С.)</w:t>
            </w:r>
          </w:p>
        </w:tc>
      </w:tr>
      <w:tr>
        <w:trPr>
          <w:trHeight w:val="114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руководители                           ( ответственный  Олейникова О.А.)</w:t>
            </w:r>
          </w:p>
        </w:tc>
      </w:tr>
      <w:tr>
        <w:trPr>
          <w:trHeight w:val="78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Президента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руководители                           ( ответственный Олейникова О.А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нь отца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lang w:val="ru-RU"/>
              </w:rPr>
              <w:t>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 руководители ( ответственные Попенко М.Д., Скосарева И.А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 Осенняя ярмар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советник по воспитанию, классные руководители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Олейникова О.А.)</w:t>
            </w:r>
          </w:p>
        </w:tc>
      </w:tr>
      <w:tr>
        <w:trPr>
          <w:trHeight w:val="105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бал «Золотая осе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ок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 руководители                          ( ответственные Пересадилова И.С., Ромахова Т.А.)</w:t>
            </w:r>
          </w:p>
        </w:tc>
      </w:tr>
      <w:tr>
        <w:trPr>
          <w:trHeight w:val="761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стер Школа №1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ая неделя но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 руководители                         ( ответственный Олейникова О.А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Новогодний огоне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дека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 руководители (ответственные Олейникова О.А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 для старшеклассников «Зимняя сказ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дека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руководители (ответственный Олейникова О.А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11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 ( ответственный Кульченко А.В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  <w:lang w:val="ru-RU"/>
              </w:rPr>
              <w:t>.11</w:t>
            </w:r>
            <w:r>
              <w:rPr>
                <w:sz w:val="24"/>
              </w:rPr>
              <w:t>-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 руководители, педагоги дополнительного образования  ( ответственные Кульченко А.В., Галунова О.Н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  <w:lang w:val="ru-RU"/>
              </w:rPr>
              <w:t>.12</w:t>
            </w:r>
            <w:r>
              <w:rPr>
                <w:sz w:val="24"/>
              </w:rPr>
              <w:t>-11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 руководители( ответственные Колесникова И.Н., Коновалова Е.С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акции, конкур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  <w:lang w:val="ru-RU"/>
              </w:rPr>
              <w:t>.12</w:t>
            </w:r>
            <w:r>
              <w:rPr>
                <w:sz w:val="24"/>
              </w:rPr>
              <w:t>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е мероприятие «Вперед, мальчишки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. руководители (ответственные Попенко М.Д., Скосарева И.А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 для старшеклассников «А, ну-ка, мальчики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 руководители (ответственные Пересадилова И.С., Ромахова Т.А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.03</w:t>
            </w:r>
            <w:r>
              <w:rPr>
                <w:sz w:val="24"/>
              </w:rPr>
              <w:t>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психолог, классные руководители                                  ( ответственный Ромахова Т.А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о-развлекательная программа «Мисс Весна-202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 ( ответственный Олейникова О.А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 для старшеклассников «А, ну-ка, девочки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 (ответственный Олейникова О.А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учитель музыки классные  руководители, педагоги дополнительного образования                 (ответственный Корчагина Л.И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, педагоги дополнительного образования  ( ответственный Коновалова Е.С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эш-моб «В здоровом теле, здоровый дух»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 на свежем воздухе, соревнования «Богатырские забав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ической культуры, классные руководители ( ответственный Пересадилова И.С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.04</w:t>
            </w:r>
            <w:r>
              <w:rPr>
                <w:sz w:val="24"/>
              </w:rPr>
              <w:t>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  ( ответственные  Олейникова О.А, Куриленко Е.Л.)</w:t>
            </w:r>
          </w:p>
        </w:tc>
      </w:tr>
      <w:tr>
        <w:trPr>
          <w:trHeight w:val="1125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итинге , посвященное празднованию Дня Побе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 ,  классные руководители, педагоги   ( ответственный  Олейникова О.А.)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ая акция « Письмо 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Праздник «Последний зво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</w:t>
            </w:r>
            <w:r>
              <w:rPr>
                <w:sz w:val="24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 руководители, педагоги     ( ответственный                                                                  Олейникова О.А.)</w:t>
            </w:r>
          </w:p>
        </w:tc>
      </w:tr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дела»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одного дня (в музей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 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оспитанию ,  классные 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оспитанию, классные руководители</w:t>
            </w:r>
          </w:p>
        </w:tc>
      </w:tr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 профилактике ДТП, ПАВ, пожарной безопасности, экстремизма, терроризма, деструктивного поведения, самовольных уходов, буллингу, суицидального поведения, вандализма,  беседы, классные часы по ПДД, соблюдение областного закона, ЗОЖ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lang w:val="ru-RU"/>
              </w:rPr>
              <w:t>.09</w:t>
            </w:r>
            <w:r>
              <w:rPr>
                <w:sz w:val="24"/>
              </w:rPr>
              <w:t xml:space="preserve"> -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отряда ЮИД, ЮИДовцы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ru-RU"/>
              </w:rPr>
              <w:t>.12</w:t>
            </w:r>
            <w:r>
              <w:rPr>
                <w:sz w:val="24"/>
              </w:rPr>
              <w:t>-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редставители медучреждения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оенно-спортивной игре «Зарниц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, учителя физической культуры    ( ответственный Скосарев О.Г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 руководители ( ответственная Скосарева И.А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 ( ответственный Куриленко Е.Л.)</w:t>
            </w:r>
          </w:p>
        </w:tc>
      </w:tr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оветник по воспита</w:t>
            </w:r>
            <w:r>
              <w:rPr>
                <w:sz w:val="24"/>
                <w:lang w:val="ru-RU"/>
              </w:rPr>
              <w:t>нию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615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585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 xml:space="preserve"> кинопросмотр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24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амяти « Блокадный хлеб». Всероссийский урок памяти .                   « Блокадный хлеб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628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78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 акции « Всероссийский день заботы о памятниках  истории и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75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                       « Георгиевская лента». Всероссийский урок памяти                              « Георгиевская лента – символ воинской слав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75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511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 Дню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медиа»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10</w:t>
            </w:r>
            <w:r>
              <w:rPr>
                <w:sz w:val="24"/>
              </w:rPr>
              <w:t xml:space="preserve">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ru-RU"/>
              </w:rPr>
              <w:t>.05</w:t>
            </w:r>
            <w:r>
              <w:rPr>
                <w:sz w:val="24"/>
              </w:rPr>
              <w:t>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lang w:val="ru-RU"/>
              </w:rPr>
              <w:t>.10</w:t>
            </w:r>
            <w:r>
              <w:rPr>
                <w:sz w:val="24"/>
              </w:rPr>
              <w:t>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ыставки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  <w:lang w:val="ru-RU"/>
              </w:rPr>
              <w:t>.11</w:t>
            </w:r>
            <w:r>
              <w:rPr>
                <w:sz w:val="24"/>
              </w:rPr>
              <w:t>-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библиотекарь, советник по воспитанию                       ( ответственный Мисирманова С.С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ru-RU"/>
              </w:rPr>
              <w:t>.02</w:t>
            </w:r>
            <w:r>
              <w:rPr>
                <w:sz w:val="24"/>
              </w:rPr>
              <w:t>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ru-RU"/>
              </w:rPr>
              <w:t>.02</w:t>
            </w:r>
            <w:r>
              <w:rPr>
                <w:sz w:val="24"/>
              </w:rPr>
              <w:t>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 ( ответственный Клубко Г.Д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  <w:lang w:val="ru-RU"/>
              </w:rPr>
              <w:t>.03</w:t>
            </w:r>
            <w:r>
              <w:rPr>
                <w:sz w:val="24"/>
              </w:rPr>
              <w:t>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 классные руководители , ( ответственный Клубко Г.Д.)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.04</w:t>
            </w:r>
            <w:r>
              <w:rPr>
                <w:sz w:val="24"/>
              </w:rPr>
              <w:t>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ru-RU"/>
              </w:rPr>
              <w:t>.04</w:t>
            </w:r>
            <w:r>
              <w:rPr>
                <w:sz w:val="24"/>
              </w:rPr>
              <w:t>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классные 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  <w:lang w:val="ru-RU"/>
              </w:rPr>
              <w:t>.04</w:t>
            </w:r>
            <w:r>
              <w:rPr>
                <w:sz w:val="24"/>
              </w:rPr>
              <w:t>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классные  руководители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ыставки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ru-RU"/>
              </w:rPr>
              <w:t>.05</w:t>
            </w:r>
            <w:r>
              <w:rPr>
                <w:sz w:val="24"/>
              </w:rPr>
              <w:t>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библиотекарь, советник по воспитанию                        ( ответственный Мисирманова С.С.)</w:t>
            </w:r>
          </w:p>
        </w:tc>
      </w:tr>
      <w:tr>
        <w:trPr/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Экскурсии и походы»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одного дня, экскурсии на предприятия, поездки в муз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5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  <w:bookmarkStart w:id="4" w:name="_Hlk176726462"/>
      <w:bookmarkStart w:id="5" w:name="_Hlk176726462"/>
      <w:bookmarkEnd w:id="5"/>
    </w:p>
    <w:p>
      <w:pPr>
        <w:pStyle w:val="Normal"/>
        <w:tabs>
          <w:tab w:val="clear" w:pos="800"/>
          <w:tab w:val="left" w:pos="360" w:leader="none"/>
        </w:tabs>
        <w:rPr>
          <w:rFonts w:ascii="Calibri" w:hAnsi="Calibri" w:eastAsia="Calibri" w:cs="Calibri"/>
          <w:kern w:val="0"/>
          <w:sz w:val="24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4"/>
          <w:szCs w:val="22"/>
          <w:lang w:val="ru-RU" w:eastAsia="en-US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  <w:bookmarkStart w:id="6" w:name="_Hlk176726462"/>
      <w:bookmarkStart w:id="7" w:name="_Hlk176726462"/>
      <w:bookmarkEnd w:id="7"/>
    </w:p>
    <w:tbl>
      <w:tblPr>
        <w:tblW w:w="14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2126"/>
        <w:gridCol w:w="5238"/>
      </w:tblGrid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КАЛЕНДАРНЫЙ ПЛАН ВОСПИТАТЕЛЬНОЙ РАБОТ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 2023-2024 учебный год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уровень среднего общего образов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02.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учителя русского языка и литературы, классные 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, 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минутка на уроках литературы по юбилейным датам пис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, классные 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, классные 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, 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- предметники, классные  руководители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Внеурочная деятельность и дополнительное образование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Запись в объединения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01 – 15.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ассные 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ь на курсы внеуроч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>Спортивные соревнования по баске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,  классные  руководители  ( ответственный Бардыков А.В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классные руководители                 ( ответственный  Бардыков А.В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>Спортивные соревнования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классные  руководители( ответственный  Пересадилова И.С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, классные руководители,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 проектных конкурсах муниципального и всероссийского уровней (по запрос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 запросу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, педагог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рганизация экскурсий на предприятия, организации в рамках профори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классные руководители, педагоги дополнительного образования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ВД «Разговор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lang w:val="ru-RU"/>
              </w:rPr>
              <w:t>Тематические классные часы, посвященные Международному дню Толера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 . « Уроки добро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 - предметники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ниго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– воинов - интернацион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теа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амяти о геноциде советского народа нацистами и их пособниками в годы 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школьного уголка (название, девиз класса, информационный стенд), уголка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0.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сенний субботник «Школе – чист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АХЧ, педагог-организатор, 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23.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0.0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АХЧ, педагог-организатор, классные  руководители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в течение года, третья неделя сентябр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рт общешкольных конкурсов «Лучший класс года», «Лучший ученик год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сентяб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е актива школьного самоуправления по планированию мероприятий на четвер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 в четвер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Новогодний переполох: подготовка к празднованию Нового года, работа мастерской Деда Мороза. </w:t>
            </w:r>
            <w:r>
              <w:rPr>
                <w:sz w:val="24"/>
              </w:rPr>
              <w:t>Новогодние праз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руководители, педагог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аседание школьного самоуправления по подготовке к школьному фестивалю </w:t>
            </w:r>
            <w:r>
              <w:rPr>
                <w:sz w:val="24"/>
              </w:rPr>
              <w:t>«Ярмарка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советник по воспитательной работе, классные руководители, педагоги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</w:rPr>
              <w:t>Модуль « Профориентац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ая деятельность, </w:t>
            </w:r>
            <w:r>
              <w:rPr>
                <w:rFonts w:eastAsia="Calibri"/>
                <w:sz w:val="24"/>
                <w:lang w:val="ru-RU"/>
              </w:rPr>
              <w:t xml:space="preserve">направленная на профессиональное самоопределение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бъединения дополнительного образования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правленные на профессиональное самоопределение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объединений дополнительного образов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фориентационные часы общения      </w:t>
            </w:r>
            <w:r>
              <w:rPr>
                <w:sz w:val="24"/>
                <w:lang w:val="ru-RU"/>
              </w:rPr>
              <w:t>(«Профессии моей семьи», «Моя мечта о будущей профессии», «Путь в профессию начинается в школ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(по плану кл.руководителя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Экскурсии на предприятия и организаци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, педагоги дополнительного образов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тельной работе, педагог – навигатор , 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Индивидуальные консультации психолога для школьников и их родителей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в течение года, по запрос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 xml:space="preserve">едагог-психолог, 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Основные общешкольные дела»</w:t>
            </w:r>
          </w:p>
        </w:tc>
      </w:tr>
      <w:tr>
        <w:trPr>
          <w:trHeight w:val="6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День знаний. «Здравствуй, школа» - торжественная линейка.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02</w:t>
            </w:r>
            <w:r>
              <w:rPr>
                <w:sz w:val="24"/>
              </w:rPr>
              <w:t>.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 ,  классные руководители                        ( ответственный Олейникова О.А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учитель биологии ( отвественный Колесникова И.Н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 посвященные Международному дню пожилы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 ,  классные  руководители ( ответственный Кутепова Е.В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 ( ответственный                                     Олейникова О.А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ник по воспитанию ( ответственный Кульченко А.В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нь отц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 , классные  руководители ( ответственный                             Мельникова И.М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сенний бал «Золотая 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оследняя неделя октябр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сные  руководители (ответственный Олейникова О.А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 для старшеклассников «Зим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оследняя неделя декабр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руководители (ответственный Агеева Н.В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тник по воспитанию, классные руководители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Кульченко А.В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акции конкур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оветник по воспитанию , классные 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выставке-конкурсе на лучший плакат «Скоро, скоро Новый год!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- 15.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ассные руководители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Клубко Г.Д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 для старшеклассников «А, ну-ка, мальчик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кл. руководители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тветственный  Кутепова Е.В.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Марафон «Неделя психологии в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0-17.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психолог, классные руководители   ( ответственный Ромахова Т.А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 для старшеклассников «А, ну-ка, девочк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тветственный Кутепова Е.В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 ,  классные руководители, педагоги ( ответственный Олейникова О.А.)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Школьный фестиваль детского творчества «Ярмарка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руководители, педагоги дополнительного образования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ответственный Коновалова Е.С.)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поэзии. Конкурс « Стихов немало есть на с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 русского язы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эш-моб «В здоровом теле, здоровый дух»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 на свежем воздухе, соревнования «Богатырск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классные руководители ( ответственный Пересадилова И.С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 общепоселковом мероприятии, посвященное празднованию Дня Победы (митинг, возложение цветов и венков к обелис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Последний зво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 , классные руководители, педагоги( ответственный Олейникова О.А.)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дела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, походы одного дня (в музей, на предприятие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 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оспитанию , 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оспитанию, классные руководители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 профилактике ДТП, ПАВ, пожарной безопасности, экстремизма, терроризма, деструктивного поведения, самовольных уходов, буллингу, суицидального поведения, вандализма,  беседы, классные часы по ПДД, соблюдение областного закона, ЗО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5.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, представители медучрежд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 военно-спортивной игре «Зар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 руководители, педагоги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оветник по воспита</w:t>
            </w:r>
            <w:r>
              <w:rPr>
                <w:sz w:val="24"/>
                <w:lang w:val="ru-RU"/>
              </w:rPr>
              <w:t>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Участие во Всероссийской акции, посвященной Дню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Участие во Всероссийской акции, посвященной Дню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Участие во Всероссийской акции, посвященной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04.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5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Участие во Всероссийской акции, посвященной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6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Участие в региональном проекте « Великие особы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тник по воспитанию, классные руководител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Участие во Всероссийской акции, посвященной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Участие во Всероссийской акции, посвященной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Участие в акции « Всероссийский суббо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12.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>
          <w:trHeight w:val="6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Школьные объедине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Тематическая фотовыставка, видеопроекты посвященные Дню народного единства – сайт школы, группа В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Тематическая фотовыставка, видеопроекты, посвященные Дню Победы – сайт школы, группа В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 по патриотической тематике, профори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, родительский комит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одного дня, экскурсии на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, родительский комитет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??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8" w:hanging="0"/>
      <w:outlineLvl w:val="3"/>
    </w:pPr>
    <w:rPr>
      <w:b/>
      <w:bCs/>
      <w:kern w:val="0"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Times New Roman" w:hAnsi="??;Times New Roman"/>
      <w:kern w:val="2"/>
      <w:lang w:val="ru-RU" w:bidi="ar-SA"/>
    </w:rPr>
  </w:style>
  <w:style w:type="character" w:styleId="Commentrightinformerwr">
    <w:name w:val="comment-right-informer-w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6">
    <w:name w:val="Основной текст (16)_"/>
    <w:qFormat/>
    <w:rPr>
      <w:rFonts w:eastAsia="Times New Roman"/>
      <w:b/>
      <w:bCs/>
      <w:spacing w:val="30"/>
      <w:sz w:val="21"/>
      <w:szCs w:val="21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Times New Roman" w:hAnsi="??;Times New Roman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5">
    <w:name w:val="c3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</w:pPr>
    <w:rPr>
      <w:kern w:val="0"/>
      <w:sz w:val="28"/>
      <w:szCs w:val="28"/>
      <w:lang w:val="ru-RU"/>
    </w:rPr>
  </w:style>
  <w:style w:type="paragraph" w:styleId="161">
    <w:name w:val="Основной текст (16)"/>
    <w:basedOn w:val="Normal"/>
    <w:qFormat/>
    <w:pPr>
      <w:shd w:fill="FFFFFF" w:val="clear"/>
      <w:autoSpaceDE w:val="true"/>
      <w:spacing w:lineRule="exact" w:line="504"/>
      <w:jc w:val="left"/>
    </w:pPr>
    <w:rPr>
      <w:b/>
      <w:bCs/>
      <w:spacing w:val="30"/>
      <w:kern w:val="0"/>
      <w:sz w:val="21"/>
      <w:szCs w:val="21"/>
      <w:lang w:val="ru-RU"/>
    </w:rPr>
  </w:style>
  <w:style w:type="paragraph" w:styleId="Style32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" w:hAnsi="??;Times New Roman" w:eastAsia="Symbol"/>
      <w:szCs w:val="20"/>
      <w:lang w:val="ru-RU"/>
    </w:rPr>
  </w:style>
  <w:style w:type="paragraph" w:styleId="25">
    <w:name w:val="Без интервала2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311">
    <w:name w:val="Заголовок 31"/>
    <w:basedOn w:val="Normal"/>
    <w:qFormat/>
    <w:pPr>
      <w:ind w:left="1378" w:hanging="0"/>
      <w:outlineLvl w:val="3"/>
    </w:pPr>
    <w:rPr>
      <w:b/>
      <w:bCs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41:00Z</dcterms:created>
  <dc:creator>Админ</dc:creator>
  <dc:description/>
  <cp:keywords/>
  <dc:language>en-US</dc:language>
  <cp:lastModifiedBy>Кутепова ЕВ</cp:lastModifiedBy>
  <cp:lastPrinted>2019-09-24T21:06:00Z</cp:lastPrinted>
  <dcterms:modified xsi:type="dcterms:W3CDTF">2024-09-11T04:06:00Z</dcterms:modified>
  <cp:revision>29</cp:revision>
  <dc:subject/>
  <dc:title>Муниципальное  бюджетное общеобразовательное учреждение</dc:title>
</cp:coreProperties>
</file>